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5-000626-68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7 феврал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623-2104/2025 по иску ООО «Северная Победа» к Шумилиной Ольге Александр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Северная Победа» к Шумилиной Ольге Александро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умилиной Ольги Александровны (паспорт </w:t>
      </w:r>
      <w:r>
        <w:rPr/>
        <w:t>***</w:t>
      </w:r>
      <w:r>
        <w:rPr>
          <w:sz w:val="28"/>
          <w:szCs w:val="28"/>
        </w:rPr>
        <w:t>) в пользу ООО «Северная Победа» (ИНН 5402053330) задолженность по договору займа № 3918465 от 07.05.2023 года в размере 15 596,40 рублей за период с 07.05.2023 по 26.12.2024 г. и судебные расходы по оплате государственной пошлины в размере 4000 рублей, а всего взыскать 19 596,4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/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